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６年　月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千葉県里山林保全整備推進地域協議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会長　　佐藤　孝之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活動組織代表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５年度　森林・山村多面的機能発揮対策交付金に係る実施状況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５年度の実施状況について、森林・山村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面的機能発揮対策実施要領（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５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林整森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林野庁長官通知）</w:t>
      </w:r>
      <w:r>
        <w:rPr>
          <w:color w:val="000000"/>
          <w:sz w:val="24"/>
          <w:szCs w:val="24"/>
        </w:rPr>
        <w:t>別紙３の第５の８に基づき、下記の関係書類を添えて報告する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令和５年度　森林・山村多面的機能発揮対策交付金（活動報告書、活動記録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作業写真整理帳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令和５年度　森林・山村多面的機能発揮対策交付金（活動費支出簿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令和５年度　モニタリング結果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５　令和５年度　関係人口創出・維持タイプ結果報告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６　令和５年度　収支確認表、実施状況整理票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７　令和５年度　森林・山村多面的機能発揮に対する効果チェックシー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８　その他必要な書類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5:26:00Z</dcterms:created>
  <dc:creator/>
  <dc:description/>
  <cp:keywords/>
  <dc:language>en-US</dc:language>
  <cp:lastModifiedBy/>
  <dcterms:modified xsi:type="dcterms:W3CDTF">2023-12-31T12:30:00Z</dcterms:modified>
  <cp:revision>1</cp:revision>
  <dc:subject/>
  <dc:title/>
</cp:coreProperties>
</file>