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後期「緑のおもしろ講座　千葉」開催のご案内</w:t>
      </w:r>
    </w:p>
    <w:p>
      <w:pPr>
        <w:pStyle w:val="Normal"/>
        <w:ind w:firstLine="803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千葉県森林インストラクター会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  <w:u w:val="none"/>
          </w:rPr>
          <w:t>http://www.chiba-shinrin-instructor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ind w:left="-401" w:firstLine="191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206375</wp:posOffset>
            </wp:positionV>
            <wp:extent cx="710565" cy="68389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では、千葉市都市緑化植物園を中心に、近郊の自然・地域文化などを楽しみながら学ぶ講座を開催いたします。一味違った自然を見つけてみましょう。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料　４回</w:t>
      </w:r>
      <w:r>
        <w:rPr>
          <w:rFonts w:eastAsia="HG丸ｺﾞｼｯｸM-PRO" w:cs="HG丸ｺﾞｼｯｸM-PRO" w:ascii="HG丸ｺﾞｼｯｸM-PRO" w:hAnsi="HG丸ｺﾞｼｯｸM-PRO"/>
          <w:sz w:val="22"/>
        </w:rPr>
        <w:t>/5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初回受講日にご持参ください。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講　師　千葉県森林インストラクター会所属森林インストラクター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締め切り：講座実施日の一週間前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野外実施の場合は、当会で保険を付保します。連絡なしのご参加は保険の対象とはなりませんので、ご留意下さい。</w:t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5"/>
        <w:gridCol w:w="1418"/>
        <w:gridCol w:w="1559"/>
        <w:gridCol w:w="1134"/>
        <w:gridCol w:w="1561"/>
        <w:gridCol w:w="1416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488219582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集合場所・時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散場所</w:t>
            </w:r>
          </w:p>
        </w:tc>
      </w:tr>
      <w:tr>
        <w:trPr>
          <w:trHeight w:val="5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中流域ー２５０年のビッグプロジェク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開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現場を辿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/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　　　代替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１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沿い　　　　　　（花島公園～京成勝田台駅手前）　　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ｋ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稲田　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バス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（ＪＲ幕張駅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行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終点下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国道１６号線　房の駅　バス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弁天入口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バス）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自然に感動！　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その生存戦略にビックリ～    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   　　　   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片山　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都市緑化植物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やさしいネイチャークラフト　入門（ミニ・クリスマスツリー、リー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り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（日）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森池　正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緑化植物園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9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織ってどうやるの？ 　　　　　　　　　 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講義と実演体験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７（日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井形　啓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緑化植物園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先人の思いが残る星久喜の春を歩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都市緑化植物園周辺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3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代替日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4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及びその周辺　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ｋ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宮崎　菊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緑化植物園玄関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</w:tbl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注意事項：筆記用具持参。午後終了の場合は弁当持参。野外の場合は小雨決行。荒天中止は事前連絡します。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千葉都市緑化植物園までの交通　：</w:t>
      </w:r>
      <w:r>
        <w:rPr>
          <w:rFonts w:ascii="HG丸ｺﾞｼｯｸM-PRO" w:hAnsi="HG丸ｺﾞｼｯｸM-PRO" w:cs="HG丸ｺﾞｼｯｸM-PRO" w:eastAsia="HG丸ｺﾞｼｯｸM-PRO"/>
          <w:sz w:val="22"/>
        </w:rPr>
        <w:t>ＪＲ千葉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蘇我駅東口」行き乗車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北星久喜」バス停下車徒歩５分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月講座　子供同伴可能（小学生以上）　参加費別途</w:t>
      </w:r>
      <w:r>
        <w:rPr>
          <w:rFonts w:eastAsia="HG丸ｺﾞｼｯｸM-PRO" w:cs="HG丸ｺﾞｼｯｸM-PR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／人　申込書余白に人数、年齢を記入下さい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問い合わせ　</w:t>
      </w:r>
      <w:r>
        <w:rPr>
          <w:rFonts w:eastAsia="HG丸ｺﾞｼｯｸM-PRO" w:cs="HG丸ｺﾞｼｯｸM-PRO" w:ascii="HG丸ｺﾞｼｯｸM-PRO" w:hAnsi="HG丸ｺﾞｼｯｸM-PRO"/>
          <w:sz w:val="22"/>
        </w:rPr>
        <w:t>080-5048-4390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　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2"/>
          <w:u w:val="none"/>
        </w:rPr>
        <w:t>＊ＦＡＸでのお申込み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047-419-2836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郵送先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75-0016</w:t>
      </w:r>
      <w:r>
        <w:rPr>
          <w:rFonts w:ascii="HG丸ｺﾞｼｯｸM-PRO" w:hAnsi="HG丸ｺﾞｼｯｸM-PRO" w:cs="HG丸ｺﾞｼｯｸM-PRO" w:eastAsia="HG丸ｺﾞｼｯｸM-PRO"/>
          <w:sz w:val="22"/>
        </w:rPr>
        <w:t>　習志野市津田沼</w:t>
      </w:r>
      <w:r>
        <w:rPr>
          <w:rFonts w:eastAsia="HG丸ｺﾞｼｯｸM-PRO" w:cs="HG丸ｺﾞｼｯｸM-PRO" w:ascii="HG丸ｺﾞｼｯｸM-PRO" w:hAnsi="HG丸ｺﾞｼｯｸM-PRO"/>
          <w:sz w:val="22"/>
        </w:rPr>
        <w:t>5-13-4-1413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宛</w:t>
      </w:r>
    </w:p>
    <w:p>
      <w:pPr>
        <w:pStyle w:val="Normal"/>
        <w:ind w:left="-265" w:hanging="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Ｅメールでのお申込み：森池正典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u w:val="none"/>
          </w:rPr>
          <w:t>masanori_moriikematch@</w:t>
        </w:r>
      </w:hyperlink>
      <w:r>
        <w:rPr>
          <w:rStyle w:val="InternetLink"/>
          <w:rFonts w:eastAsia="HG丸ｺﾞｼｯｸM-PRO" w:cs="HG丸ｺﾞｼｯｸM-PRO" w:ascii="HG丸ｺﾞｼｯｸM-PRO" w:hAnsi="HG丸ｺﾞｼｯｸM-PRO"/>
          <w:b/>
          <w:color w:val="000000"/>
          <w:sz w:val="22"/>
          <w:u w:val="none"/>
        </w:rPr>
        <w:t>yahoo.co.jp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尚、円滑な講座運営のため 受講の際は「ＦＩＣ森に親しむ会」へのご入会をいただいておりますので、ご了承お願いいたします。会費等無料です。「ＦＩＣ森に親しむ会」については前記千葉県森林インストラクター会ホームページをご覧ください。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千葉県森林インストラクター会　　緑のおもしろ講座・千葉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込書　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後期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１０月～３月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89"/>
        <w:gridCol w:w="1305"/>
        <w:gridCol w:w="3373"/>
        <w:gridCol w:w="1276"/>
      </w:tblGrid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　　　　　　　　　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　女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</w:t>
            </w:r>
          </w:p>
        </w:tc>
      </w:tr>
      <w:tr>
        <w:trPr>
          <w:trHeight w:val="7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8425</wp:posOffset>
                      </wp:positionV>
                      <wp:extent cx="656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ァック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ﾒｰﾙｱﾄﾞﾚｽ（ﾊﾟｿｺﾝ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</w:tr>
      <w:tr>
        <w:trPr>
          <w:trHeight w:val="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・Ｓ・Ｈ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希望回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全部　　</w:t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園までの交通手段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機関　・　自家用車　・　バイクまたは自転車</w:t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参加経緯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会のホームページ　その他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本講座からの案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ラシ　　新聞　　友人等からの紹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62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個人情報は当会の活動目的以外には使用いたしません。</w:t>
      </w:r>
    </w:p>
    <w:p>
      <w:pPr>
        <w:pStyle w:val="Normal"/>
        <w:tabs>
          <w:tab w:val="clear" w:pos="840"/>
          <w:tab w:val="left" w:pos="362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62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62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567" w:gutter="0" w:header="0" w:top="164" w:footer="0" w:bottom="1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-shinrin-instructo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../AppData/Local/Microsoft/Windows/Temporary%20Internet%20Files/Content.IE5/AppData/Local/Microsoft/Windows/INetCache/IE/AppData/Local/Microsoft/Windows/INetCache/IE/W1GNI9GR/&#28040;&#21435;&#65298;&#26376;/&#32209;&#12398;&#12362;&#12418;&#12375;&#12429;&#35611;&#24231;0214/H30%20&#21069;&#26399;/&#32209;&#12398;&#12362;&#12418;&#12375;&#12429;&#35611;&#24231;012&#65302;/AppData/Local/Microsoft/Windows/INetCache/IE/AppData/Local/Microsoft/Windows/INetCache/IE/AppData/Local/Microsoft/Windows/INetCache/isamu/AppData/Local/Microsoft/Windows/INetCache/IE/5UIZE80J/masanori_moriik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46:00Z</dcterms:created>
  <dc:creator>Owner</dc:creator>
  <dc:description/>
  <dc:language>en-US</dc:language>
  <cp:lastModifiedBy>user</cp:lastModifiedBy>
  <cp:lastPrinted>2017-02-03T06:41:00Z</cp:lastPrinted>
  <dcterms:modified xsi:type="dcterms:W3CDTF">2018-08-13T00:46:00Z</dcterms:modified>
  <cp:revision>2</cp:revision>
  <dc:subject/>
  <dc:title/>
</cp:coreProperties>
</file>