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後期「緑のおもしろ講座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柏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」開催のご案内</w:t>
      </w:r>
    </w:p>
    <w:p>
      <w:pPr>
        <w:pStyle w:val="Normal"/>
        <w:ind w:firstLine="803"/>
        <w:jc w:val="right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0"/>
          <w:szCs w:val="20"/>
          <w:u w:val="non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千葉県森林インストラクター会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0"/>
            <w:szCs w:val="20"/>
            <w:u w:val="none"/>
          </w:rPr>
          <w:t>http://www.chiba-shinrin-instructor.com</w:t>
        </w:r>
      </w:hyperlink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none"/>
        </w:rPr>
        <w:t>）</w:t>
      </w:r>
    </w:p>
    <w:p>
      <w:pPr>
        <w:pStyle w:val="Normal"/>
        <w:ind w:right="724" w:firstLine="72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none"/>
        </w:rPr>
        <w:t>　　　　　　　　　　　　　協力団体：あけぼの山農業公園、ちば里山トラスト　後援：柏市みどりの基金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</w:t>
      </w:r>
    </w:p>
    <w:p>
      <w:pPr>
        <w:pStyle w:val="Normal"/>
        <w:ind w:left="-401" w:firstLine="19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206375</wp:posOffset>
            </wp:positionV>
            <wp:extent cx="710565" cy="68389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千葉県森林インストラクター会では、柏市あけぼの山農業公園を中心に、近郊の自然・地域文化などを楽しみながら学ぶ講座を開催いたします。従来の講座と違って、おもしろいと感じて頂けると思います。</w:t>
      </w:r>
    </w:p>
    <w:p>
      <w:pPr>
        <w:pStyle w:val="Normal"/>
        <w:ind w:left="-401" w:firstLine="20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一味違った自然を見つけてみましょう。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受講料　</w:t>
      </w:r>
      <w:r>
        <w:rPr>
          <w:rFonts w:eastAsia="HG丸ｺﾞｼｯｸM-PRO" w:cs="HG丸ｺﾞｼｯｸM-PR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（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回～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回受講の場合。但し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回のみは</w:t>
      </w:r>
      <w:r>
        <w:rPr>
          <w:rFonts w:eastAsia="HG丸ｺﾞｼｯｸM-PRO" w:cs="HG丸ｺﾞｼｯｸM-PRO" w:ascii="HG丸ｺﾞｼｯｸM-PRO" w:hAnsi="HG丸ｺﾞｼｯｸM-PRO"/>
          <w:sz w:val="22"/>
        </w:rPr>
        <w:t>1,5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ind w:left="-401" w:firstLine="40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初回受講日にご持参ください。）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講　師　千葉県森林インストラクター会所属森林インストラクター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申し込み締め切り：講座実施日の一週間前　＊定員：各回５０名（講座内容により変更の場合有り）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野外実施の場合は、当会で保険を付保します。連絡なしのご参加は保険の対象とはなりませんので、ご留意下さい。</w:t>
      </w:r>
    </w:p>
    <w:tbl>
      <w:tblPr>
        <w:tblW w:w="10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35"/>
        <w:gridCol w:w="1389"/>
        <w:gridCol w:w="1588"/>
        <w:gridCol w:w="1134"/>
        <w:gridCol w:w="1561"/>
        <w:gridCol w:w="1416"/>
      </w:tblGrid>
      <w:tr>
        <w:trPr>
          <w:trHeight w:val="2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bookmarkStart w:id="0" w:name="_Hlk488219582"/>
            <w:bookmarkEnd w:id="0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座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日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集合場所・時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解散場所</w:t>
            </w:r>
          </w:p>
        </w:tc>
      </w:tr>
      <w:tr>
        <w:trPr>
          <w:trHeight w:val="5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けぼの山の魅力再発見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きっとまた来たくなる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  <w:t>10/28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（日）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１０～１２時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（代替日）　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１１</w:t>
            </w:r>
            <w:r>
              <w:rPr>
                <w:rFonts w:eastAsia="HGPｺﾞｼｯｸM" w:cs="HG丸ｺﾞｼｯｸM-PRO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４（日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けぼの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農業公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約４ｋｍ散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國安　哲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田中　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けぼの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農業公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資料館２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集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  <w:tr>
        <w:trPr>
          <w:trHeight w:val="6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紅葉を楽しもう！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八柱周辺の散策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  <w:t>11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２５（日）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１０～１２時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（代替日）　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１２</w:t>
            </w:r>
            <w:r>
              <w:rPr>
                <w:rFonts w:eastAsia="HGPｺﾞｼｯｸM" w:cs="HG丸ｺﾞｼｯｸM-PRO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２（日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八柱周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約４ｋｍ散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山口　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新八柱駅改札口（武蔵野線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集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注意事項参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  <w:tr>
        <w:trPr>
          <w:trHeight w:val="8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楽しいお庭の管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管理は芸術だー！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２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１６（日）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１０～１２時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けぼの山農業公園資料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小池　英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開催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集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  <w:tr>
        <w:trPr>
          <w:trHeight w:val="9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植物にもある♂，♀の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  <w:t>2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２４（日）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１０～１２時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けぼの山農業公園資料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廣畠眞知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開催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集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  <w:tr>
        <w:trPr>
          <w:trHeight w:val="6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は何故、旅に出るのだろうか？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緑の森を訪ねて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３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２４（日）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１０～１２時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けぼの山農業公園資料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風見　信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開催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集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</w:tbl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注意事項：筆記用具持参。野外の場合は小雨決行。荒天中止は事前連絡します。その場合は代替日に実施。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第２回目の集合場所は新京成線の八柱駅でも利用できます。（新八柱駅から霊園まで別途バス代片道１８０円必要）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あけぼの山農業公園までの交通　：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ＪＲ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我孫子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駅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北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口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阪東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バス</w:t>
      </w:r>
      <w:bookmarkStart w:id="1" w:name="_Hlk519491223"/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「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けぼの山公園入口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」</w:t>
      </w:r>
      <w:bookmarkEnd w:id="1"/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行き乗車（約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分）、</w:t>
      </w:r>
    </w:p>
    <w:p>
      <w:pPr>
        <w:pStyle w:val="Normal"/>
        <w:ind w:left="-269"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「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けぼの山公園入口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」バス停下車徒歩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７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分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☆お車の方：無料駐車場有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問い合わせ　「高澤幸雄」携帯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９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-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９１３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５８１　</w:t>
      </w:r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none"/>
        </w:rPr>
        <w:t>＊ＦＡＸでのお申込み：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0"/>
          <w:szCs w:val="20"/>
          <w:u w:val="none"/>
        </w:rPr>
        <w:t>04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0"/>
          <w:szCs w:val="20"/>
          <w:u w:val="none"/>
        </w:rPr>
        <w:t>—</w:t>
      </w:r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none"/>
        </w:rPr>
        <w:t>７１０３―７５６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</w:t>
      </w:r>
    </w:p>
    <w:p>
      <w:pPr>
        <w:pStyle w:val="Normal"/>
        <w:ind w:left="-265" w:hanging="2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申し込み郵送先　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7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７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-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８２７　柏市松葉町５－１－３－３０３　高澤幸雄　宛</w:t>
      </w:r>
    </w:p>
    <w:p>
      <w:pPr>
        <w:pStyle w:val="Normal"/>
        <w:ind w:left="-265" w:hanging="2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Ｅメールでのお申込み：（高澤）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atomaru@kvd.biglobe.ne.jp</w:t>
      </w:r>
    </w:p>
    <w:p>
      <w:pPr>
        <w:pStyle w:val="Normal"/>
        <w:ind w:left="-265" w:hanging="2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尚、円滑な講座運営のため 受講の際は「ＦＩＣ森に親しむ会」へのご入会をいただいておりますので、ご了承お願いいたします。会費等無料です。「ＦＩＣ森に親しむ会」については前記千葉県森林インストラクター会ホームページをご覧くだ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千葉県森林インストラクター会　緑のおもしろ講座・柏　申込書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度後期（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　１０月～３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2415</wp:posOffset>
                </wp:positionH>
                <wp:positionV relativeFrom="paragraph">
                  <wp:posOffset>174625</wp:posOffset>
                </wp:positionV>
                <wp:extent cx="96774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男　　女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30.2pt;mso-wrap-distance-left:9.05pt;mso-wrap-distance-right:9.05pt;mso-wrap-distance-top:0pt;mso-wrap-distance-bottom:0pt;margin-top:13.75pt;mso-position-vertical-relative:text;margin-left:42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1"/>
                        <w:rPr/>
                      </w:pPr>
                      <w:r>
                        <w:rPr/>
                        <w:t>男　　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89"/>
        <w:gridCol w:w="1305"/>
        <w:gridCol w:w="4650"/>
      </w:tblGrid>
      <w:tr>
        <w:trPr>
          <w:trHeight w:val="5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highlight w:val="r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　　　　　　　　　　　　　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highlight w:val="r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highlight w:val="r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highlight w:val="red"/>
              </w:rPr>
            </w:r>
          </w:p>
        </w:tc>
      </w:tr>
      <w:tr>
        <w:trPr>
          <w:trHeight w:val="4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</w:t>
            </w:r>
          </w:p>
        </w:tc>
      </w:tr>
      <w:tr>
        <w:trPr>
          <w:trHeight w:val="11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6565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ァック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Ｅﾒｰﾙｱﾄﾞﾚｽ（ﾊﾟｿｺﾝ・携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</w:tr>
      <w:tr>
        <w:trPr>
          <w:trHeight w:val="5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Ｔ・Ｓ・Ｈ　　年　　月　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講希望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全部）　　</w:t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座参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経緯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会のホームページ　　その他ホームページ（　　　　　　　　　）　本講座からの案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ラシ　　新聞（朝日、毎日、読売、地域新聞　その他）　　友人等からの紹介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定年時代　　広報　　　その他（　　　　　　　）　　　　　　　</w:t>
            </w:r>
          </w:p>
        </w:tc>
      </w:tr>
    </w:tbl>
    <w:p>
      <w:pPr>
        <w:pStyle w:val="Normal"/>
        <w:tabs>
          <w:tab w:val="clear" w:pos="840"/>
          <w:tab w:val="left" w:pos="3629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＊個人情報は当会の活動目的以外には使用いたしません。</w:t>
      </w:r>
    </w:p>
    <w:sectPr>
      <w:type w:val="nextPage"/>
      <w:pgSz w:w="11906" w:h="16838"/>
      <w:pgMar w:left="1134" w:right="567" w:gutter="0" w:header="0" w:top="96" w:footer="0" w:bottom="692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ba-shinrin-instructor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27:00Z</dcterms:created>
  <dc:creator>Owner</dc:creator>
  <dc:description/>
  <dc:language>en-US</dc:language>
  <cp:lastModifiedBy>user</cp:lastModifiedBy>
  <cp:lastPrinted>2018-08-20T09:26:00Z</cp:lastPrinted>
  <dcterms:modified xsi:type="dcterms:W3CDTF">2018-08-20T00:27:00Z</dcterms:modified>
  <cp:revision>2</cp:revision>
  <dc:subject/>
  <dc:title/>
</cp:coreProperties>
</file>